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jangi, Ahma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27, 2014 8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Joe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ollow u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cking in and reporting about my approved travel to Iowa last week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3"/>
          <w:szCs w:val="23"/>
          <w:shd w:fill="FFFFFF" w:val="clear"/>
        </w:rPr>
        <w:t>Who paid: 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CADCA (National Coalition Academy) provided logging and partial meals through the Drug Free Communities (DFC) Grant to West Garfield Park Community Stakeholders (WGP)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3"/>
          <w:szCs w:val="23"/>
          <w:shd w:fill="FFFFFF" w:val="clear"/>
        </w:rPr>
        <w:t>What the conference was: 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The last week long training to sustain funding.  This was a requirement to remain compliance to the RFP process for (WGP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3"/>
          <w:szCs w:val="23"/>
          <w:shd w:fill="FFFFFF" w:val="clear"/>
        </w:rPr>
        <w:t>When: 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August 18 to August 22, 2014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212121"/>
          <w:sz w:val="23"/>
          <w:szCs w:val="23"/>
          <w:shd w:fill="FFFFFF" w:val="clear"/>
        </w:rPr>
        <w:t xml:space="preserve">Where: 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 Iowa National Guard Base (Camp Dodge - Johnston, Iowa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ank you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hmad R. DJangi, M.S., Psy.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Director of Field Oper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0"/>
          <w:szCs w:val="20"/>
        </w:rPr>
        <w:t>Chicago Department of Family and Support Service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4:00Z</dcterms:created>
  <dc:creator>Administrator</dc:creator>
  <dc:description/>
  <dc:language>en-US</dc:language>
  <cp:lastModifiedBy>Administrator</cp:lastModifiedBy>
  <dcterms:modified xsi:type="dcterms:W3CDTF">2014-08-28T13:45:00Z</dcterms:modified>
  <cp:revision>1</cp:revision>
  <dc:subject/>
  <dc:title/>
</cp:coreProperties>
</file>