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ason Driv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driv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30, 2014 9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fficial City Travel Disclosure- September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Berlin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is is disclosure of official City business travel for Jason Driver who traveled to Cleveland Ohio to participate in the School Library Journal's Fostering Lifelong Learners Conference. The pre-conference featured a tour of Cuyahoga County Library's highly interactive early literacy spaces and the conference featured guest speakers discussing the foundations of early literacy through brain research, partnerships, technology, literature.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is  pre-conference and conference was held on Thursday/Friday September 18-19, 2014 in Cuyahoga County Library System in the Greater Cleveland Area.  Jason was a participant at the conference; his airfare and lodging was covered by the Bill and Melinda Gates Grant.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Jas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son M. Drive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rly Literacy Specialist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OCR A Extended" w:ascii="OCR A Extended" w:hAnsi="OCR A Extended"/>
          <w:color w:val="008000"/>
          <w:sz w:val="20"/>
          <w:szCs w:val="20"/>
        </w:rPr>
        <w:t>Chicago Public Library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iv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1:00Z</dcterms:created>
  <dc:creator>Administrator</dc:creator>
  <dc:description/>
  <dc:language>en-US</dc:language>
  <cp:lastModifiedBy>Administrator</cp:lastModifiedBy>
  <dcterms:modified xsi:type="dcterms:W3CDTF">2014-09-30T16:21:00Z</dcterms:modified>
  <cp:revision>1</cp:revision>
  <dc:subject/>
  <dc:title/>
</cp:coreProperties>
</file>