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my Duff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formansk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29, 2014 10:1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fficial Travel Disclos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Morning,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'm sending a follow up email because I attended the Young Adult Literature conference in Naperville, IL, on Saturday September 27, paid for by the CPL Foundation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my Duff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ontent Curator, Yout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nsk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33:00Z</dcterms:created>
  <dc:creator>Administrator</dc:creator>
  <dc:description/>
  <dc:language>en-US</dc:language>
  <cp:lastModifiedBy>Administrator</cp:lastModifiedBy>
  <dcterms:modified xsi:type="dcterms:W3CDTF">2014-09-29T15:33:00Z</dcterms:modified>
  <cp:revision>1</cp:revision>
  <dc:subject/>
  <dc:title/>
</cp:coreProperties>
</file>