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ank, Natal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22, 2014 12:1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rlin, Steve; Dunn, Jame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to the C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On July 23, 2014, I am accepting, as a gift to the City, a used refrigerator from Eugene M Cummings, PC.  The refrigerator will be placed at 740 N. Sedgwick 1</w:t>
      </w:r>
      <w:r>
        <w:rPr>
          <w:vertAlign w:val="superscript"/>
        </w:rPr>
        <w:t>st</w:t>
      </w:r>
      <w:r>
        <w:rPr/>
        <w:t xml:space="preserve"> floor for use by the Law Department staff.  Please add this property into the City inventory.   Thank you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53:00Z</dcterms:created>
  <dc:creator>Administrator</dc:creator>
  <dc:description/>
  <dc:language>en-US</dc:language>
  <cp:lastModifiedBy>Administrator</cp:lastModifiedBy>
  <dcterms:modified xsi:type="dcterms:W3CDTF">2014-07-23T17:54:00Z</dcterms:modified>
  <cp:revision>1</cp:revision>
  <dc:subject/>
  <dc:title/>
</cp:coreProperties>
</file>