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allegos, Mari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July 03, 2014 11:3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arcia, Sara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Commissioner Bechara Choucair out-of-town travels for the month Jun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Good morning Steve,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Below are Commissioner Bechara Choucair’s out-of-town travels for the month of June.  All of these travels were of no cost to the City and no honorarium was given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Commissioner Choucair traveled to Washington, D.C.; he was invited deliver two plenary sessions on Tuesday, June 3, 2014 at the Health Datapalooza and travel expenses were covered by Health Datapalooza. 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On Friday, June 13, 2014; he was invited to deliver a plenary session at the Open Forum for Quality Improvement in Public Health in Kansas City, Missouri and travel expenses were covered by National Network of Public Health Institute.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Thank you,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 xml:space="preserve">Maria A. Gallegos 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Staff Assistant</w:t>
      </w:r>
    </w:p>
    <w:p>
      <w:pPr>
        <w:pStyle w:val="Normal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  <w:t>Chicago Department of Public Health</w:t>
      </w:r>
    </w:p>
    <w:p>
      <w:pPr>
        <w:pStyle w:val="NoSpacing"/>
        <w:rPr>
          <w:rFonts w:ascii="Times New Roman" w:hAnsi="Times New Roman" w:cs="Times New Roman"/>
          <w:color w:val="1F497D"/>
        </w:rPr>
      </w:pPr>
      <w:r>
        <w:rPr>
          <w:rFonts w:cs="Times New Roman" w:ascii="Times New Roman" w:hAnsi="Times New Roman"/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4:18:00Z</dcterms:created>
  <dc:creator>Administrator</dc:creator>
  <dc:description/>
  <dc:language>en-US</dc:language>
  <cp:lastModifiedBy>Administrator</cp:lastModifiedBy>
  <dcterms:modified xsi:type="dcterms:W3CDTF">2014-07-07T14:18:00Z</dcterms:modified>
  <cp:revision>1</cp:revision>
  <dc:subject/>
  <dc:title/>
</cp:coreProperties>
</file>