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rcia, Sara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28, 2014 11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report - Suzet McKinney, Deputy Commisis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Suzet McKinney, Deputy Commissioner, conference in Philadelphia, PA on March 17-20, 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urpose of meeting </w:t>
      </w:r>
    </w:p>
    <w:p>
      <w:pPr>
        <w:pStyle w:val="Normal"/>
        <w:rPr/>
      </w:pPr>
      <w:r>
        <w:rPr/>
        <w:t>Meeting with FEMA/NAC (National Advisory Council) discussed the NAC overview and member expectation, unclassified threat briefing, big city emergency management perspective, disability inclusive emergency management-policy, operations and compliance updat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 honoraria for the event. The expenses were reason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4:00Z</dcterms:created>
  <dc:creator>Administrator</dc:creator>
  <dc:description/>
  <dc:language>en-US</dc:language>
  <cp:lastModifiedBy>Administrator</cp:lastModifiedBy>
  <dcterms:modified xsi:type="dcterms:W3CDTF">2014-03-28T17:05:00Z</dcterms:modified>
  <cp:revision>1</cp:revision>
  <dc:subject/>
  <dc:title/>
</cp:coreProperties>
</file>