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Gillerlain, Todd C. [</w:t>
      </w:r>
      <w:hyperlink r:id="rId2">
        <w:r>
          <w:rPr>
            <w:rStyle w:val="InternetLink"/>
          </w:rPr>
          <w:t>mailto:Todd.Gillerlain@chicagopolice.org</w:t>
        </w:r>
      </w:hyperlink>
      <w:r>
        <w:rPr/>
        <w:t xml:space="preserve">] </w:t>
      </w:r>
    </w:p>
    <w:p>
      <w:pPr>
        <w:pStyle w:val="PlainText"/>
        <w:rPr/>
      </w:pPr>
      <w:r>
        <w:rPr/>
        <w:t>Sent: Wednesday, August 13, 2014 1:58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Cc: Riesche, William G.</w:t>
      </w:r>
    </w:p>
    <w:p>
      <w:pPr>
        <w:pStyle w:val="PlainText"/>
        <w:rPr/>
      </w:pPr>
      <w:r>
        <w:rPr/>
        <w:t>Subject: RE: Travel/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Steve, I just wanted to let you know that I did go to Fort Meyer Florida on 30 and 31 July 2014.  I stayed in a hotel called the Lani Ki Hotel.  I was there on a ferdeal investigation tied to my assignment with the Department of Treasury/IRS Criminal Investigations Money Laundering Team.  My expenses were as foll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a slot agreement with IRS who reimburses all of my expenses monthly with the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airfare was purchased by the City of Chicago and will be reimbursed by the IRS on my monthly (July 2014) slo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y hotel and meals were purchased on MY credit card.  I submitted a reimbursement form with the city along with all receipts for reimbursemen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City of Chicago gets the wire for the monthly reimbursement, the city (who has me registered as a vendor) will issue me a check for the expenses that were put on my credit card.... and they will get the money for the airf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now this sounds a little confusing, so if you need any clarification please call me at 312 446 87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in summary, IRS pays for everything connected to the travel and all expenses.  The catch is that the city buys the ticket and I pay for hotel and me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 confused you don't hesitate to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 for your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.O.Todd Gillerlain</w:t>
      </w:r>
    </w:p>
    <w:p>
      <w:pPr>
        <w:pStyle w:val="PlainText"/>
        <w:rPr/>
      </w:pPr>
      <w:r>
        <w:rPr/>
        <w:t xml:space="preserve">Asset Forfeiture Unit/IRS Task Force 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d.Gillerlai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42:00Z</dcterms:created>
  <dc:creator>Administrator</dc:creator>
  <dc:description/>
  <dc:language>en-US</dc:language>
  <cp:lastModifiedBy>Administrator</cp:lastModifiedBy>
  <dcterms:modified xsi:type="dcterms:W3CDTF">2014-08-18T14:42:00Z</dcterms:modified>
  <cp:revision>1</cp:revision>
  <dc:subject/>
  <dc:title/>
</cp:coreProperties>
</file>