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RIMALDI, FRANK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August 11, 2014 3:12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Leach, Jonatha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Emirates Airline Gala Ev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ar Steve, in honor of the new non-stop flights from Chicago to Dubai. I attended the Emirates Airlines Gala event at Navy Pier on August 6th. I did not accept the gift bag that was distributed at the event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 you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rank Grimaldi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43:00Z</dcterms:created>
  <dc:creator>Administrator</dc:creator>
  <dc:description/>
  <dc:language>en-US</dc:language>
  <cp:lastModifiedBy>Administrator</cp:lastModifiedBy>
  <dcterms:modified xsi:type="dcterms:W3CDTF">2014-08-13T13:43:00Z</dcterms:modified>
  <cp:revision>1</cp:revision>
  <dc:subject/>
  <dc:title/>
</cp:coreProperties>
</file>