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ulliford, Wayne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Wayne.Gulliford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unday, February 09, 2014 5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eve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SU NCBRT paid for round trip airfare on American Airlines from Chicago to New York and return, on 3 Feb to 4 Feb.  They also paid for one night's stay (3 Feb) at  the Hilton Fashion District on West 26th St. 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expense report was submitted to NCBRT for reimbursement for two days of meals and ground  transportation from LaGuardia Airport to the hotel totalling $147.00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ks for your assistanc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ne Gullifor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f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eau of Patrol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ne.Gulliford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58:00Z</dcterms:created>
  <dc:creator>Administrator</dc:creator>
  <dc:description/>
  <dc:language>en-US</dc:language>
  <cp:lastModifiedBy>Administrator</cp:lastModifiedBy>
  <dcterms:modified xsi:type="dcterms:W3CDTF">2014-02-20T17:59:00Z</dcterms:modified>
  <cp:revision>1</cp:revision>
  <dc:subject/>
  <dc:title/>
</cp:coreProperties>
</file>