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ulliford, Wayne M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Wayne.Gulliford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March 10, 2014 5:0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 Approv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Steve,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Commander Roussell and I returned from this trip to Washington.  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We flew out Tuesday, 4 Mar on United Express to DC Reagan at a cost of $658.00 each, roundtrip, paid for by Safe Humane Chicago, one of the sponsors.  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Cmdr Roussell and I were each provided a room at the Sheraton Pentagon City, Arlington at a cost of $228.82 per room, for one night paid for by Safe Humane Chicago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Breakfast, lunch and ground transportation on Wednesday, 5 March were paid for by the NCRC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We were not offered, nor did we accept anything else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We returned to Chicago on Wednesday on a 6PM flight from DC Reagan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Thanks for you assistance in this matter,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Wayne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Spacing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yne.Gulliford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32:00Z</dcterms:created>
  <dc:creator>Administrator</dc:creator>
  <dc:description/>
  <dc:language>en-US</dc:language>
  <cp:lastModifiedBy>Administrator</cp:lastModifiedBy>
  <dcterms:modified xsi:type="dcterms:W3CDTF">2014-03-11T13:32:00Z</dcterms:modified>
  <cp:revision>1</cp:revision>
  <dc:subject/>
  <dc:title/>
</cp:coreProperties>
</file>