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imberly Hage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khage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01, 2014 5:2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pproval Payment by Third Party for Travel Expen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Mr. Berlin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jut wanted to send you a follow-up email regarding my attendance of the ILEAD (Innovative Librarians Explore, Apply, and Discover) Conference last week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conference was held at University of Springfield Campus in Springfield, IL from Monday, June 23 to Thursday, June 26th. ILEAD is a conference that encourages librarians to grow in areas regarding leadership and technology. Along with my four teammates, I used the sessions at ILEAD to help shape our team project of assisting patrons prepare for online GED testing environment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tels and meals were paid for by the Illinois State Library. Travel transportation was paid for out of private funds from the Chicago Public Library Kelly Fun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for your assistance and feel free to contact me with any questions regarding this matter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Eras Demi ITC" w:ascii="Eras Demi ITC" w:hAnsi="Eras Demi ITC"/>
          <w:color w:val="000000"/>
          <w:sz w:val="20"/>
          <w:szCs w:val="20"/>
        </w:rPr>
        <w:t>Kimberly Hage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Eras Demi ITC" w:ascii="Eras Demi ITC" w:hAnsi="Eras Demi ITC"/>
          <w:color w:val="000000"/>
          <w:sz w:val="20"/>
          <w:szCs w:val="20"/>
        </w:rPr>
        <w:t>Branch Manag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Eras Demi ITC" w:ascii="Eras Demi ITC" w:hAnsi="Eras Demi ITC"/>
          <w:color w:val="000000"/>
          <w:sz w:val="20"/>
          <w:szCs w:val="20"/>
        </w:rPr>
        <w:t>Greater Grand Crossing 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ge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8:00Z</dcterms:created>
  <dc:creator>Administrator</dc:creator>
  <dc:description/>
  <dc:language>en-US</dc:language>
  <cp:lastModifiedBy>Administrator</cp:lastModifiedBy>
  <dcterms:modified xsi:type="dcterms:W3CDTF">2014-07-02T13:58:00Z</dcterms:modified>
  <cp:revision>1</cp:revision>
  <dc:subject/>
  <dc:title/>
</cp:coreProperties>
</file>