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urdelbrink, Dougla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12, 2014 3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oleman, Oo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ty Travel Inform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turned from the Geospatial World Forum 2014 conference in Geneva, and am confirming that I received no gifts of any kind for speaking at this conference. My travel, hotel and conference expenses were provided by Geospatial Media+Communications, the organizer of the conference. Information about this organization can be found here: </w:t>
      </w:r>
      <w:hyperlink r:id="rId2">
        <w:r>
          <w:rPr>
            <w:rStyle w:val="InternetLink"/>
          </w:rPr>
          <w:t>http://www.geospatialmedia.net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other information about this trip. Thanks.</w:t>
        <w:br/>
        <w:br/>
        <w:t>Doug Hurdelbrink</w:t>
        <w:br/>
        <w:t>IT Director</w:t>
      </w:r>
    </w:p>
    <w:p>
      <w:pPr>
        <w:pStyle w:val="Normal"/>
        <w:rPr/>
      </w:pPr>
      <w:r>
        <w:rPr/>
        <w:t>Dept of Innovation and Technolog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patialmedi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45:00Z</dcterms:created>
  <dc:creator>Administrator</dc:creator>
  <dc:description/>
  <dc:language>en-US</dc:language>
  <cp:lastModifiedBy>Administrator</cp:lastModifiedBy>
  <dcterms:modified xsi:type="dcterms:W3CDTF">2014-05-12T20:46:00Z</dcterms:modified>
  <cp:revision>1</cp:revision>
  <dc:subject/>
  <dc:title/>
</cp:coreProperties>
</file>