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ennedy, David </w:t>
        <w:br/>
      </w:r>
      <w:r>
        <w:rPr>
          <w:rFonts w:cs="Tahoma" w:ascii="Tahoma" w:hAnsi="Tahoma"/>
          <w:b/>
          <w:bCs/>
          <w:sz w:val="20"/>
          <w:szCs w:val="20"/>
        </w:rPr>
        <w:t>Sent:</w:t>
      </w:r>
      <w:r>
        <w:rPr>
          <w:rFonts w:cs="Tahoma" w:ascii="Tahoma" w:hAnsi="Tahoma"/>
          <w:sz w:val="20"/>
          <w:szCs w:val="20"/>
        </w:rPr>
        <w:t xml:space="preserve"> Friday, August 01, 2014 11:41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Kennedy, David</w:t>
        <w:br/>
      </w:r>
      <w:r>
        <w:rPr>
          <w:rFonts w:cs="Tahoma" w:ascii="Tahoma" w:hAnsi="Tahoma"/>
          <w:b/>
          <w:bCs/>
          <w:sz w:val="20"/>
          <w:szCs w:val="20"/>
        </w:rPr>
        <w:t>Subject:</w:t>
      </w:r>
      <w:r>
        <w:rPr>
          <w:rFonts w:cs="Tahoma" w:ascii="Tahoma" w:hAnsi="Tahoma"/>
          <w:sz w:val="20"/>
          <w:szCs w:val="20"/>
        </w:rPr>
        <w:t xml:space="preserve"> Liverpool Trip</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Arial" w:ascii="Arial" w:hAnsi="Arial"/>
        </w:rPr>
        <w:t>Mr. Steve Berlin, below is a summary and details from my trip to Liverpool to view the Royal de Lux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Kennedy, Director of Special Events, Department of Cultural Affairs &amp; Special Events attended a large special event in Liverpool July 21-26, 2014.</w:t>
      </w:r>
    </w:p>
    <w:p>
      <w:pPr>
        <w:pStyle w:val="Normal"/>
        <w:rPr/>
      </w:pPr>
      <w:r>
        <w:rPr>
          <w:rFonts w:cs="Arial" w:ascii="Arial" w:hAnsi="Arial"/>
        </w:rPr>
        <w:t>While in Liverpool, I experienced first-hand the operations</w:t>
      </w:r>
      <w:r>
        <w:rPr>
          <w:rFonts w:cs="Arial" w:ascii="Arial" w:hAnsi="Arial"/>
          <w:color w:val="1F497D"/>
        </w:rPr>
        <w:t>,</w:t>
      </w:r>
      <w:r>
        <w:rPr>
          <w:rFonts w:cs="Arial" w:ascii="Arial" w:hAnsi="Arial"/>
        </w:rPr>
        <w:t xml:space="preserve"> festival organization and programming.  This will assist in our potential planning of the Royal de Luxe event in Chicago 2016; I attended meetings &amp; observed Liverpool agencies (Fire, Police, etc.) to determine public safety and crowd management procedures; also met with Royal de Luxe staff to discuss plans for Chicago 2016. The first 3 days we attended rehearsals and planning meetings.  The next 2 days we attended the events and experienced them firs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sts: Choose Chicago Foundation paid for all travel costs, including airfare, lodging, ground transportation and meals.  </w:t>
      </w:r>
    </w:p>
    <w:p>
      <w:pPr>
        <w:pStyle w:val="Normal"/>
        <w:rPr>
          <w:rFonts w:ascii="Arial" w:hAnsi="Arial" w:cs="Arial"/>
        </w:rPr>
      </w:pPr>
      <w:r>
        <w:rPr>
          <w:rFonts w:cs="Arial" w:ascii="Arial" w:hAnsi="Arial"/>
        </w:rPr>
      </w:r>
    </w:p>
    <w:p>
      <w:pPr>
        <w:pStyle w:val="Normal"/>
        <w:rPr/>
      </w:pPr>
      <w:r>
        <w:rPr>
          <w:rFonts w:cs="Arial" w:ascii="Arial" w:hAnsi="Arial"/>
        </w:rPr>
        <w:t xml:space="preserve">Here’s the background:  </w:t>
      </w:r>
      <w:r>
        <w:rPr>
          <w:rFonts w:cs="Arial" w:ascii="Arial" w:hAnsi="Arial"/>
          <w:i/>
          <w:iCs/>
        </w:rPr>
        <w:t xml:space="preserve">Royal de Luxe is a dynamic French spectacle troupe and street theater company of inventors, stuntmen and poets that performs around the world, primarily using gigantic, elaborate marionettes known as “Giants” to tell stories that take place over several days and wind through entire cities. Puppeteers maneuver the huge marionettes -- some as tall as 40 feet -- through the cities, performing their story along the way.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 June of 2013, the Department of Cultural Affairs and Special Events invited members of Royal de Luxe to visit Chicago to begin conversations about the possibility of a future performance here in our city.  We learned of the troupe’s experiences with creating spectacles in other cities such as Liverpool, England; Santiago, Chile; and Wellington, New Zealand.  Director Jean-Luc Courcoult and his team met with key stakeholders and toured our major parks, the Chicago River and the lakefront, the Museum Campus, and neighborhoods across the city in search of a site where the Giants could come to life right here in Chicag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Over the past year, we’ve continued to work on presenting an iconic Royal de Luxe spectacle in 2016.  Chicago would be the first city in North America to present this world-renowned troupe. It’s a bold, exciting project, and the vision/goals for it continue to resonate with the priorities of  Mayor Emanuel to position Chicago as a global cultural destination, while driving our City’s tourism goals, as well as highlighting the beauty of Chicago’s architecture and rich cultural resources at the community leve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Giants will engage Chicagoans and visitors with a “unique to Chicago” story while traversing up to 25 miles across the city through streets, parks and waterways. Audiences will experience the magic and witness the story unfolding 24 hours a day over the course of 3-4 days. In addition, Royal de Luxe will produce pop-up “interventions” that precede the Giants in neighborhood locations, promoting the story and igniting community interest in the even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An event of this magnitude necessitates extensive planning given the enormity of the logistics, engineering, and coordination that will be involved. As part of our research, the Choose Chicago Foundation is funding a trip for a contingent of up to 15 people from Chicago to go to the next Royal de Luxe performance, Memories of August 1914 in Liverpool, England in July of 2014.  Memories of August 1914 is a theatrical urban tale co-commissioned by Culture Liverpool and 14-18 NOW and is one the UK's landmark events to mark the centenary of the start of World War I. </w:t>
      </w:r>
    </w:p>
    <w:p>
      <w:pPr>
        <w:pStyle w:val="NoSpacing"/>
        <w:rPr>
          <w:rFonts w:ascii="Arial" w:hAnsi="Arial" w:cs="Arial"/>
          <w:i/>
          <w:i/>
          <w:iCs/>
        </w:rPr>
      </w:pPr>
      <w:r>
        <w:rPr>
          <w:rFonts w:cs="Arial" w:ascii="Arial" w:hAnsi="Arial"/>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0:00Z</dcterms:created>
  <dc:creator>Administrator</dc:creator>
  <dc:description/>
  <dc:language>en-US</dc:language>
  <cp:lastModifiedBy>Administrator</cp:lastModifiedBy>
  <dcterms:modified xsi:type="dcterms:W3CDTF">2014-08-04T14:42:00Z</dcterms:modified>
  <cp:revision>1</cp:revision>
  <dc:subject/>
  <dc:title/>
</cp:coreProperties>
</file>