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17, 2014 4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nference Attendance Disclo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Steve, this email is to serve as disclosure for Brian Bannon’s attendance at an event in official City capac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EDGE international conferen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  <w:t>Thursday, February 27th and Friday, February 28</w:t>
      </w:r>
      <w:r>
        <w:rPr>
          <w:color w:val="000000"/>
          <w:vertAlign w:val="superscript"/>
        </w:rPr>
        <w:t>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rPr>
          <w:color w:val="000000"/>
        </w:rPr>
      </w:pPr>
      <w:r>
        <w:rPr>
          <w:color w:val="000000"/>
        </w:rPr>
        <w:t>Edinburgh Scotland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s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nses incurred during his stay included air, lodging, meals and ground transportation. These costs were paid by the EDGE conference as he was the keynote speaker for the conference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o not hesitate to contact me with additional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ee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04:00Z</dcterms:created>
  <dc:creator>Administrator</dc:creator>
  <dc:description/>
  <dc:language>en-US</dc:language>
  <cp:lastModifiedBy>Administrator</cp:lastModifiedBy>
  <dcterms:modified xsi:type="dcterms:W3CDTF">2014-03-18T18:05:00Z</dcterms:modified>
  <cp:revision>1</cp:revision>
  <dc:subject/>
  <dc:title/>
</cp:coreProperties>
</file>