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6, 2014 10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Official City Busines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Steve, this email is to serve as disclosure for Brian Bannon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/>
      </w:pPr>
      <w:r>
        <w:rPr/>
        <w:t>National Medal Cerem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  <w:t>Thursday, May 8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>
          <w:color w:val="000000"/>
        </w:rPr>
      </w:pPr>
      <w:r>
        <w:rPr>
          <w:color w:val="000000"/>
        </w:rPr>
        <w:t>Washington D.C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incurred during his stay include air, and ground transportation. These costs will be paid for by the Institute of Museum and Library Services, a division of the Federal Government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3:00Z</dcterms:created>
  <dc:creator>Administrator</dc:creator>
  <dc:description/>
  <dc:language>en-US</dc:language>
  <cp:lastModifiedBy>Administrator</cp:lastModifiedBy>
  <dcterms:modified xsi:type="dcterms:W3CDTF">2014-05-06T17:54:00Z</dcterms:modified>
  <cp:revision>1</cp:revision>
  <dc:subject/>
  <dc:title/>
</cp:coreProperties>
</file>