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08, 2014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City Travel Disclosure July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i Steve, this email is to serve as official notice that Brian attended the Gates Foundation meeting organized by the Gates Foundation on July 23, 24, 25, 2014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expenses incurred during his stay included air, lodging, meals and ground transportation. The costs were paid by the Gates Foundatio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rian did not receive an honorarium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 you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esiree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4:00Z</dcterms:created>
  <dc:creator>Administrator</dc:creator>
  <dc:description/>
  <dc:language>en-US</dc:language>
  <cp:lastModifiedBy>Administrator</cp:lastModifiedBy>
  <dcterms:modified xsi:type="dcterms:W3CDTF">2014-08-11T16:45:00Z</dcterms:modified>
  <cp:revision>1</cp:revision>
  <dc:subject/>
  <dc:title/>
</cp:coreProperties>
</file>