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wson, Benne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07, 2014 5:0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pening 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Director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I accepted a ticket and entry into a community VIP reception to the Chicago Cubs game on Opening Day, April 4, 2014.  I attended the game along with the Mayor and many other dignitaries as a guest of the Cubs and Tom Ricketts.  My attendance was a gesture of good will, and in connection with our ongoing redevelopment discussions with the team.  It is my understanding that I can accept this ticket as a reasonable hosting expense offered by the Cubs, who are of course the sponsor of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 Board of Ethics requires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ennett R. Law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hief of Staff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lderman Tom Tunn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5:00Z</dcterms:created>
  <dc:creator>Administrator</dc:creator>
  <dc:description/>
  <dc:language>en-US</dc:language>
  <cp:lastModifiedBy>Administrator</cp:lastModifiedBy>
  <dcterms:modified xsi:type="dcterms:W3CDTF">2014-04-08T14:46:00Z</dcterms:modified>
  <cp:revision>1</cp:revision>
  <dc:subject/>
  <dc:title/>
</cp:coreProperties>
</file>