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07, 2014 9:4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WCE - Speaker Roster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eve, we had some email issues and not sure if my confirmation made it. I attended this conference 24 - 25 March (had to return early to attend a meeting at CPD) with travel from Chicago to Las Vegas and hotel covered by the IWCE (International Wireless Communications Expo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br/>
        <w:t>Thx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nathan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mdr 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aging Deputy Director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blic Safety Information Technolog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/ OEMC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48:00Z</dcterms:created>
  <dc:creator>Administrator</dc:creator>
  <dc:description/>
  <dc:language>en-US</dc:language>
  <cp:lastModifiedBy>Administrator</cp:lastModifiedBy>
  <dcterms:modified xsi:type="dcterms:W3CDTF">2014-04-07T15:49:00Z</dcterms:modified>
  <cp:revision>1</cp:revision>
  <dc:subject/>
  <dc:title/>
</cp:coreProperties>
</file>