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07, 2014 9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RAFT LEFG Meeting Agenda April 2014 032514.doc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eve, this trip is concluded. The US Dept of Justice paid for the travel 2 - 4 April 2014 from Chicago to Minneapolis, MN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x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nathan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mdr 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 Deputy Direc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Safety Information Technolog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/ OEMC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0:00Z</dcterms:created>
  <dc:creator>Administrator</dc:creator>
  <dc:description/>
  <dc:language>en-US</dc:language>
  <cp:lastModifiedBy>Administrator</cp:lastModifiedBy>
  <dcterms:modified xsi:type="dcterms:W3CDTF">2014-04-07T15:51:00Z</dcterms:modified>
  <cp:revision>1</cp:revision>
  <dc:subject/>
  <dc:title/>
</cp:coreProperties>
</file>