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ewin, Jonathan H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onathan.Lewi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ly 28, 2014 7:0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 CODE 49 WASHINGTON, DC 11-12JUN14/23-24JUN14 APPROV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eve- this trip was completed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ppy Monday!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nathan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mdr Jonathan H. Lewi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ing Deputy Directo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 Safety Information Technolog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olice/ OEMC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ral: 312-746-9205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ct: 312-745-6205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 Hr Help Desk: 312-744-DAT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witter: @CPD_Tech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Lewin, Jonathan H. [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Jonathan.Lewin@chicagopolice.org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hursday, July 10, 2014 2:36 P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Berlin, Steve; Cartagena, Maria L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cs="Tahoma" w:ascii="Tahoma" w:hAnsi="Tahoma"/>
          <w:color w:val="000000"/>
          <w:sz w:val="20"/>
          <w:szCs w:val="20"/>
        </w:rPr>
        <w:t xml:space="preserve"> Lee, Helen; Dieterich, Benjamin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TRAVEL REQUEST CODE 49 WASHINGTON, DC 11-12JUN14/23-24JUN14 APPROVED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t>Steve-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t>The second workshop for this same event (where I had to cancel the first workshop) is now scheduled for 24-25 July 2014 in Washington DC (per attached). Travel and per diem will be paid by Dept of Justice grant. Can you advise if this is allowable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t>Thanks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t>Jonatha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Lewin@chicagopolice.org" TargetMode="External"/><Relationship Id="rId3" Type="http://schemas.openxmlformats.org/officeDocument/2006/relationships/hyperlink" Target="mailto:Jonathan.Lewin@chicagopolic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19:00Z</dcterms:created>
  <dc:creator>Administrator</dc:creator>
  <dc:description/>
  <dc:language>en-US</dc:language>
  <cp:lastModifiedBy>Administrator</cp:lastModifiedBy>
  <dcterms:modified xsi:type="dcterms:W3CDTF">2014-07-28T14:20:00Z</dcterms:modified>
  <cp:revision>1</cp:revision>
  <dc:subject/>
  <dc:title/>
</cp:coreProperties>
</file>