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oeff, Scot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ugust 21, 2014 2:2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avis, Felicia; Burton, Mildred; Hopkins, Marle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100546364 7300 W Lunt A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One of our Employees Lisa Wong received flowers as a Thank you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ince they cannot be returned at this point, we will accept them on behalf of the City and were placed in a Public area for viewing. A letter will be sent to them customer advise them of our no gift policy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21:00Z</dcterms:created>
  <dc:creator>Administrator</dc:creator>
  <dc:description/>
  <dc:language>en-US</dc:language>
  <cp:lastModifiedBy>Administrator</cp:lastModifiedBy>
  <dcterms:modified xsi:type="dcterms:W3CDTF">2014-08-22T14:21:00Z</dcterms:modified>
  <cp:revision>1</cp:revision>
  <dc:subject/>
  <dc:title/>
</cp:coreProperties>
</file>