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Kathryn Ludwig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kludwig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January 30, 2014 6:24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annon, B; Andrea Saenz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porting of value of 2013 gifts from CPL Foundation to CPL</w:t>
      </w:r>
      <w:r>
        <w:rPr>
          <w:rFonts w:eastAsia="Times New Roman" w:cs="Arial" w:ascii="Arial" w:hAnsi="Arial"/>
          <w:color w:val="28282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282828"/>
        </w:rPr>
      </w:pPr>
      <w:r>
        <w:rPr>
          <w:rFonts w:eastAsia="Times New Roman" w:cs="Arial" w:ascii="Arial" w:hAnsi="Arial"/>
          <w:color w:val="282828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Gmw"/>
          <w:rFonts w:cs="Calibri" w:ascii="Calibri" w:hAnsi="Calibri"/>
          <w:color w:val="000000"/>
        </w:rPr>
        <w:t xml:space="preserve">Hello, Steve.  As one of my final acts as Deputy Commissioner here at CPL, I am reporting the value of all gifts that the Chicago Public Library received from the Chicago Public </w:t>
      </w:r>
      <w:r>
        <w:rPr>
          <w:rStyle w:val="Gm"/>
          <w:rFonts w:cs="Calibri" w:ascii="Calibri" w:hAnsi="Calibri"/>
          <w:color w:val="000000"/>
        </w:rPr>
        <w:t>LIbrary</w:t>
      </w:r>
      <w:r>
        <w:rPr>
          <w:rStyle w:val="Gmw"/>
          <w:rFonts w:cs="Calibri" w:ascii="Calibri" w:hAnsi="Calibri"/>
          <w:color w:val="000000"/>
        </w:rPr>
        <w:t xml:space="preserve"> Foundation in 2013.  The value of all gifts received in 2013 was $5,171,493.78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let us know if you have any questions. Once again, thanks for all your help and guidance.  We greatly appreciate it!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s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tie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e Ludwig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uty Commissioner, Finance and Administration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ublic Library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00 S. State St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, IL 60605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mw">
    <w:name w:val="gmw_"/>
    <w:qFormat/>
    <w:rPr/>
  </w:style>
  <w:style w:type="character" w:styleId="Gm">
    <w:name w:val="gm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dwig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56:00Z</dcterms:created>
  <dc:creator>Administrator</dc:creator>
  <dc:description/>
  <dc:language>en-US</dc:language>
  <cp:lastModifiedBy>Administrator</cp:lastModifiedBy>
  <dcterms:modified xsi:type="dcterms:W3CDTF">2014-01-31T18:57:00Z</dcterms:modified>
  <cp:revision>1</cp:revision>
  <dc:subject/>
  <dc:title/>
</cp:coreProperties>
</file>