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ulie Lynch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lynch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04, 2014 6:2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Telli, Andrea;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Bannon, B; Ross, Jennif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nvitation to Join INELI (Year 2) - Follow-up disclos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would just like to add that I too feel very honored to be a part of this extraordinary group of public librarians. I'm grateful to Brian and the City for allowing me to participate in this amazing program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e innovator presentations were very inspiring. I enjoyed learning about the biblio-tap tap (book-mobile) program in Port-au-Prince, Haiti. The libraries we visited in Chile are doing a lot of good work -- checking out umbrellas to patrons who get caught in the rain, sharing a multi-purpose building with other city agencies so they can offer access to a social worker, and recreational activities like yoga. They are piloting a project with a near-by hospital to offer library cards to all new-borns and working with new parents to encourage family literacy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e conference was a great opportunity for us to learn new ideas, and gave us an opportunity to share the good work we are doing at CPL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  <w:t>Julie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ynch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7:00Z</dcterms:created>
  <dc:creator>Administrator</dc:creator>
  <dc:description/>
  <dc:language>en-US</dc:language>
  <cp:lastModifiedBy>Administrator</cp:lastModifiedBy>
  <dcterms:modified xsi:type="dcterms:W3CDTF">2014-11-05T14:48:00Z</dcterms:modified>
  <cp:revision>1</cp:revision>
  <dc:subject/>
  <dc:title/>
</cp:coreProperties>
</file>