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his, Audre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16, 2014 12:3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ullerton-Conforti, Michell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311 Synergy Group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ollow-up email to inform you that on May 3 – May 6, I attended the CS Week 311 Synergy Group Conference in San Antonio, TX to network and gain insight from other 311 directors in U.S. and Canada.  As a lead steering committee coordinator, my conference fee of $199 was waived.  Than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Audrey L. Math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rector – 311 City Services, OEMC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3:00Z</dcterms:created>
  <dc:creator>Administrator</dc:creator>
  <dc:description/>
  <dc:language>en-US</dc:language>
  <cp:lastModifiedBy>Administrator</cp:lastModifiedBy>
  <dcterms:modified xsi:type="dcterms:W3CDTF">2014-05-16T17:43:00Z</dcterms:modified>
  <cp:revision>1</cp:revision>
  <dc:subject/>
  <dc:title/>
</cp:coreProperties>
</file>