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cCauley, Mau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28, 2014 5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New Orlean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email is to confirm that from 2/16 – 2/19 I accepted airfare and conference registration from the National Alliance to End Homelessness for travel to their annual Family and Youth Conference in New Orleans, LA where I served as a speaker/moderator for a conference session and attend National Alliance meetings. All other expenses were paid by my department through the regular travel approval process. Please let me know if you have any ques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nk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>Maura E. McCauley, MSW</w:t>
      </w:r>
      <w:r>
        <w:rPr>
          <w:b/>
          <w:bCs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| Director - Homeless Prevention, Policy &amp; Planning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Chicago Department of Family and Support Services</w:t>
      </w:r>
    </w:p>
    <w:p>
      <w:pPr>
        <w:pStyle w:val="NoSpacing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3:00Z</dcterms:created>
  <dc:creator>Administrator</dc:creator>
  <dc:description/>
  <dc:language>en-US</dc:language>
  <cp:lastModifiedBy>Administrator</cp:lastModifiedBy>
  <dcterms:modified xsi:type="dcterms:W3CDTF">2014-03-04T15:44:00Z</dcterms:modified>
  <cp:revision>1</cp:revision>
  <dc:subject/>
  <dc:title/>
</cp:coreProperties>
</file>