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Elizabeth Mc Chesney [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mailto:emcchesn@chipublib.org</w:t>
        </w:r>
      </w:hyperlink>
      <w:r>
        <w:rPr>
          <w:rFonts w:cs="Tahoma" w:ascii="Tahoma" w:hAnsi="Tahoma"/>
          <w:sz w:val="20"/>
          <w:szCs w:val="20"/>
        </w:rPr>
        <w:t xml:space="preserve">]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Monday, September 22, 2014 9:54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Telli, Andrea;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Ross, Jennifer; Baronica Roberso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RE: Flint Symposium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Hi Steve:  My talk centered on easy and affordable ways of transforming children’s services in a changing environment.  It included research and CPL’s work on Summer Learning and early learning spaces.  My hotel for one night, dinner and a luncheon at the Flint Public Library were all covered by the Mott Foundation.  Please let me know if you need more details or follow up.  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Best,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Liz McChesney</w:t>
      </w:r>
    </w:p>
    <w:p>
      <w:pPr>
        <w:pStyle w:val="NoSpacing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/>
          <w:color w:val="1F497D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cchesn@chipublib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22:00Z</dcterms:created>
  <dc:creator>Administrator</dc:creator>
  <dc:description/>
  <dc:language>en-US</dc:language>
  <cp:lastModifiedBy>Administrator</cp:lastModifiedBy>
  <dcterms:modified xsi:type="dcterms:W3CDTF">2014-09-22T15:23:00Z</dcterms:modified>
  <cp:revision>1</cp:revision>
  <dc:subject/>
  <dc:title/>
</cp:coreProperties>
</file>