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1/28/14 to 1/29/14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288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>
          <w:trHeight w:val="29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zet McKinne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shington, D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te of Medicine’s Standing Committee on Health Threats and Workforce Resilience meeting #11.  Receive update on EMS Interstate Licensure Portability, explore considerations for strengthening the resilience of first responders to large-scale incident response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8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9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12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505.82</w:t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9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7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$37.00</w:t>
            </w:r>
          </w:p>
        </w:tc>
      </w:tr>
      <w:tr>
        <w:trPr>
          <w:trHeight w:val="34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2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EXPEN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2.8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is form for submittal to the Board of Ethic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57:00Z</dcterms:created>
  <dc:creator>Administrator</dc:creator>
  <dc:description/>
  <dc:language>en-US</dc:language>
  <cp:lastModifiedBy>Administrator</cp:lastModifiedBy>
  <cp:lastPrinted>2013-12-10T09:02:00Z</cp:lastPrinted>
  <dcterms:modified xsi:type="dcterms:W3CDTF">2014-02-07T17:57:00Z</dcterms:modified>
  <cp:revision>2</cp:revision>
  <dc:subject/>
  <dc:title/>
</cp:coreProperties>
</file>