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HICAGO DEPARTMENT OF PUBLIC HEALTH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NO COST TRAVEL EXPENSE REPORT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FOR THE BOARD OF ETHIC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Date of Travel: 9/15-9/18/14</w:t>
        <w:tab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710"/>
        <w:gridCol w:w="2880"/>
        <w:gridCol w:w="1080"/>
        <w:gridCol w:w="1170"/>
        <w:gridCol w:w="1080"/>
        <w:gridCol w:w="1260"/>
        <w:gridCol w:w="1620"/>
        <w:gridCol w:w="1170"/>
      </w:tblGrid>
      <w:tr>
        <w:trPr>
          <w:trHeight w:val="62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aveler’s 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tin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rpo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e of Expen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irfare Co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odg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xpen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ound Transport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 $ Amount Spen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zet McKinne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os Angeles, 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r. McKinney is appointed to the FEMA NAC Council.  The meeting discussed safety, travel, ethics, response and recovery update, public comment period, FEMA’s Strategic plan, etc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/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$470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$153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$53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1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$718.6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zet McKinne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m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m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/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$153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$7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$224.71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zet McKinne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/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$153.7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$53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$206.96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zet McKinne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/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$7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$  71.0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lease complete this form for submittal to the Board of Ethics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5:10:00Z</dcterms:created>
  <dc:creator>Administrator</dc:creator>
  <dc:description/>
  <dc:language>en-US</dc:language>
  <cp:lastModifiedBy>Administrator</cp:lastModifiedBy>
  <cp:lastPrinted>2013-12-10T09:02:00Z</cp:lastPrinted>
  <dcterms:modified xsi:type="dcterms:W3CDTF">2014-09-29T15:10:00Z</dcterms:modified>
  <cp:revision>2</cp:revision>
  <dc:subject/>
  <dc:title/>
</cp:coreProperties>
</file>