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ndrew Medlar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amedlar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August 07, 2014 5:3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aronica Roberson; Molloy, Patrick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PL Book Don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like to report the donation of 598 children’s books about soybeans to Chicago Public Library by the Illinois Soybean Association through MorganMyers, a communications firm. This includes 309 copies that will be added to CPL’s collection and 289 that will be given away to ki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I can provide any additional information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  <w:t>And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Medlar</w:t>
      </w:r>
    </w:p>
    <w:p>
      <w:pPr>
        <w:pStyle w:val="Normal"/>
        <w:rPr/>
      </w:pPr>
      <w:r>
        <w:rPr/>
        <w:t>Assistant Chief / Technology, Content, &amp; Innovation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dlar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5:47:00Z</dcterms:created>
  <dc:creator>Administrator</dc:creator>
  <dc:description/>
  <dc:language>en-US</dc:language>
  <cp:lastModifiedBy>Administrator</cp:lastModifiedBy>
  <dcterms:modified xsi:type="dcterms:W3CDTF">2014-08-08T15:48:00Z</dcterms:modified>
  <cp:revision>1</cp:revision>
  <dc:subject/>
  <dc:title/>
</cp:coreProperties>
</file>