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9, 2014 5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hird Party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pologies on my delay in following up on this, as immediately upon returning from Boston I left for the ALA conference in Las Vegas and have only just now returned to the offic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would like to report that at the request of Commissioner Bannon I represented, and made a presentation on behalf of, CPL at the Knight Civic Media Conference in Cambridge, MA, June 22-24, 2014. The Knight Foundation covered my flight, hotel, and ground transportation costs, the latter of which was an unexpected change from the original budgeted pla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appy to provide any additional information at your reques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 Medl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color w:val="538135"/>
          </w:rPr>
          <w:t>Chicago Public Librar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Administrator</dc:creator>
  <dc:description/>
  <dc:language>en-US</dc:language>
  <cp:lastModifiedBy>Administrator</cp:lastModifiedBy>
  <dcterms:modified xsi:type="dcterms:W3CDTF">2014-07-10T13:30:00Z</dcterms:modified>
  <cp:revision>1</cp:revision>
  <dc:subject/>
  <dc:title/>
</cp:coreProperties>
</file>