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rew Medlar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medlar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August 1, 2014 9:59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Third Party Travel Request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I’ve just returned from this year’s Penguin Random House Library Advisory Board meeting in New York City (July 29-31, 2014) with the successful objective of representing CPL in discussions with the largest trade publisher in the United States on such issues as e-content aggregators, e-book production and cost, and author-patron discovery connections. Penguin Random House covered flight, hotel, per diem, and ground transportation costs for me, as well as all other library representative attendees from across the country.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Thanks,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Andrew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Andrew Medlar</w:t>
      </w:r>
    </w:p>
    <w:p>
      <w:pPr>
        <w:pStyle w:val="Normal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Assistant Chief / Technology, Content, &amp; Innovation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color w:val="538135"/>
          </w:rPr>
          <w:t>Chicago Public Library</w:t>
        </w:r>
      </w:hyperlink>
      <w:r>
        <w:rPr>
          <w:rFonts w:cs="Calibri"/>
          <w:color w:val="1F497D"/>
        </w:rPr>
        <w:t xml:space="preserve"> / 400 S. St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27:00Z</dcterms:created>
  <dc:creator>Administrator</dc:creator>
  <dc:description/>
  <dc:language>en-US</dc:language>
  <cp:lastModifiedBy>Administrator</cp:lastModifiedBy>
  <dcterms:modified xsi:type="dcterms:W3CDTF">2014-08-01T16:28:00Z</dcterms:modified>
  <cp:revision>1</cp:revision>
  <dc:subject/>
  <dc:title/>
</cp:coreProperties>
</file>