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ooney, Andrew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21, 2014 10:5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lson, Lynett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imburs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 just wanted to report that I received $876 from the National Recreation and Park Association for my plane fare to their meeting on March 24 of this year.  The fare was duly recei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Moone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17:00Z</dcterms:created>
  <dc:creator>Administrator</dc:creator>
  <dc:description/>
  <dc:language>en-US</dc:language>
  <cp:lastModifiedBy>Administrator</cp:lastModifiedBy>
  <dcterms:modified xsi:type="dcterms:W3CDTF">2014-04-22T18:17:00Z</dcterms:modified>
  <cp:revision>1</cp:revision>
  <dc:subject/>
  <dc:title/>
</cp:coreProperties>
</file>