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Mostert, Danielle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hursday, September 11, 2014 2:22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 xml:space="preserve"> Alder, Gerald; Latzke, Thomas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ETHICS REPORT: BAML Capital Access Networking Event, September 9th, 2014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Importance:</w:t>
      </w:r>
      <w:r>
        <w:rPr>
          <w:rFonts w:cs="Tahoma" w:ascii="Tahoma" w:hAnsi="Tahoma"/>
          <w:color w:val="000000"/>
          <w:sz w:val="20"/>
          <w:szCs w:val="20"/>
        </w:rPr>
        <w:t xml:space="preserve"> High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 Steve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e below to find the invite for the event I attended on behalf of Treasurer Neely 09/09/14.   The value was $50.00 and the event ran from 2:30-7:00 p.m. Sept 9, 2014.  I had no food and drank regular water during the networking event after the speaker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use this communication as my Ethics filing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ould you require additional information let me kno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st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iel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Danielle Mostert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ssistant City Treasurer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47:00Z</dcterms:created>
  <dc:creator>Administrator</dc:creator>
  <dc:description/>
  <dc:language>en-US</dc:language>
  <cp:lastModifiedBy>Administrator</cp:lastModifiedBy>
  <dcterms:modified xsi:type="dcterms:W3CDTF">2014-09-11T19:48:00Z</dcterms:modified>
  <cp:revision>1</cp:revision>
  <dc:subject/>
  <dc:title/>
</cp:coreProperties>
</file>