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ash, Chri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07, 2014 4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ception at the Cardinal's Man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follow up on our previous communique and inform you that I did end up going to the Cardinal’s mansion last night for a small reception with the Cardinal and other area religious leaders in support of a mutually beneficial resolution over their not-for-profit water exemption and to underscore the need for positive collaboration on future issues before us.  Roughly 15-20 people were in attendance and light appetizers and refreshments were served.</w:t>
      </w:r>
    </w:p>
    <w:p>
      <w:pPr>
        <w:pStyle w:val="Normal"/>
        <w:rPr/>
      </w:pPr>
      <w:r>
        <w:rPr/>
        <w:br/>
        <w:t>Please let me know if you need any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Chri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2:00Z</dcterms:created>
  <dc:creator>Administrator</dc:creator>
  <dc:description/>
  <dc:language>en-US</dc:language>
  <cp:lastModifiedBy>Administrator</cp:lastModifiedBy>
  <dcterms:modified xsi:type="dcterms:W3CDTF">2014-01-08T15:53:00Z</dcterms:modified>
  <cp:revision>1</cp:revision>
  <dc:subject/>
  <dc:title/>
</cp:coreProperties>
</file>