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ielson, Ma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2, 2014 1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ielson, Mat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wanted to report to Ethics of my activity last week in attending the EXPO CHGO opening preview event at Navy Pier on Thursday, 9/18.  While invited, I did not stay for any of the VIP activities that evening.  The value of attending for one-day to view the exhibitor/gallery spaces is $20.00.  Please let me know if anything further is need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tt Niels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thew J. Nielson</w:t>
      </w:r>
      <w:r>
        <w:rPr/>
        <w:t xml:space="preserve"> | Deputy Commissioner</w:t>
      </w:r>
    </w:p>
    <w:p>
      <w:pPr>
        <w:pStyle w:val="Normal"/>
        <w:rPr/>
      </w:pPr>
      <w:r>
        <w:rPr/>
        <w:t>Cultural Planning and Operations Divis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1:00Z</dcterms:created>
  <dc:creator>Administrator</dc:creator>
  <dc:description/>
  <dc:language>en-US</dc:language>
  <cp:lastModifiedBy>Administrator</cp:lastModifiedBy>
  <dcterms:modified xsi:type="dcterms:W3CDTF">2014-09-29T15:12:00Z</dcterms:modified>
  <cp:revision>1</cp:revision>
  <dc:subject/>
  <dc:title/>
</cp:coreProperties>
</file>