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'Connell, Kathry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ly 14, 2014 2:1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Donation for the 2014 Mayor's Office Fellows - DRAFT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od Afternoon -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communication is to inform you, pursuant to section 2-156-040(f) of the City's Governmental Ethics Ordinance, that, on Tuesday, June 10, 2014, I accepted, on behalf of the Mayor's Office and the City, the gift of 30 architectural cruise tickets from Cruise Chicago/Chicago’s First Lady.  The participants and beneficiaries of this gift were the 30 Mayoral Fellows for Summer 2014, and the tour was taken on Wednesday, June 18, 2014 at 1:00 p.m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nk you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O’Connell Marrese</w:t>
      </w:r>
    </w:p>
    <w:p>
      <w:pPr>
        <w:pStyle w:val="Normal"/>
        <w:rPr/>
      </w:pPr>
      <w:r>
        <w:rPr/>
        <w:t>Office of the Mayor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47:00Z</dcterms:created>
  <dc:creator>Administrator</dc:creator>
  <dc:description/>
  <dc:language>en-US</dc:language>
  <cp:lastModifiedBy>Administrator</cp:lastModifiedBy>
  <dcterms:modified xsi:type="dcterms:W3CDTF">2014-07-15T13:48:00Z</dcterms:modified>
  <cp:revision>1</cp:revision>
  <dc:subject/>
  <dc:title/>
</cp:coreProperties>
</file>