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DONNELL, ERI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0, 2014 9:0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, Steve…Pursuant to the City’s Ethics policy, this is to advise that I recently attended the following event hosted by an outside part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Wednesday, June 4, 2014, I attended the United Business Association of Midway (“UBAM”) annual meeting.   UBAM is a business group in the Midway community.   There was a catered buffet lunch of which I did not partake.   I only had one Diet C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vise if more information is needed or if I should communicate future occurrences to anothe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best,</w:t>
      </w:r>
    </w:p>
    <w:p>
      <w:pPr>
        <w:pStyle w:val="Normal"/>
        <w:rPr/>
      </w:pPr>
      <w:r>
        <w:rPr/>
        <w:t>Erin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7:00Z</dcterms:created>
  <dc:creator>Administrator</dc:creator>
  <dc:description/>
  <dc:language>en-US</dc:language>
  <cp:lastModifiedBy>Administrator</cp:lastModifiedBy>
  <dcterms:modified xsi:type="dcterms:W3CDTF">2014-06-10T14:34:00Z</dcterms:modified>
  <cp:revision>1</cp:revision>
  <dc:subject/>
  <dc:title/>
</cp:coreProperties>
</file>