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terson, Kur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6, 2014 9:0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; Widawsky, Da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eynolds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Acknowledg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Dan / Richard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ail is to document a gift received and accepted by Commissioner Reynolds on behalf of the City of Chicago.  The gift, a fruit/snack basket, was received on December 15, 2014 from the Laborer’s Union Local 10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either Cmsr. Reynolds or me know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 xml:space="preserve">Kurt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Kurt H. Peterson | Deputy Commissioner</w:t>
      </w:r>
    </w:p>
    <w:p>
      <w:pPr>
        <w:pStyle w:val="Normal"/>
        <w:rPr/>
      </w:pPr>
      <w:r>
        <w:rPr/>
        <w:t>City of Chicago | Department of Fleet and Facility Management (2FM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5:00Z</dcterms:created>
  <dc:creator>Administrator</dc:creator>
  <dc:description/>
  <dc:language>en-US</dc:language>
  <cp:lastModifiedBy>Administrator</cp:lastModifiedBy>
  <dcterms:modified xsi:type="dcterms:W3CDTF">2015-01-05T15:45:00Z</dcterms:modified>
  <cp:revision>1</cp:revision>
  <dc:subject/>
  <dc:title/>
</cp:coreProperties>
</file>