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lewa, Angi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ugust 06, 2014 4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mirates Airport Reception- August 6t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he following CDA employees attended the Emirates Airport Reception on August 5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at O’Hare International Airport, Terminal 5 to celebrate the first flight from Dubai to Chicago. No gift bags were taken, CDA employees were there working the event and representing the Departmen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drzelika Plew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sica Sampso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rin Mackey O’Keef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isa Sledzins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semarie S. Andoli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thew Danah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chael Bolan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n Sipora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38:00Z</dcterms:created>
  <dc:creator>Administrator</dc:creator>
  <dc:description/>
  <dc:language>en-US</dc:language>
  <cp:lastModifiedBy>Administrator</cp:lastModifiedBy>
  <dcterms:modified xsi:type="dcterms:W3CDTF">2014-08-07T15:38:00Z</dcterms:modified>
  <cp:revision>1</cp:revision>
  <dc:subject/>
  <dc:title/>
</cp:coreProperties>
</file>