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thony Pow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pow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08, 2014 4:3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Request for Third party Paid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Mr. Berlin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 </w:t>
      </w:r>
      <w:r>
        <w:rPr>
          <w:rFonts w:cs="Calibri" w:ascii="Calibri" w:hAnsi="Calibri"/>
          <w:color w:val="000000"/>
        </w:rPr>
        <w:t>I just wanted to send you a follow-up email regarding my attendance at the ILEAD conference that took place June 23-26, 2014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conference was held at the University of Illinois-Springfield campus.  ILEAD is a conference that encourages librarians to grow in areas regarding leadership and technology,  Along with my four teammates, I used the sessions at ILEAD to help shape our team project of assisting patrons in preparing for the new online GED testing environmen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tels and meals were paid for by the Illinois State Library.  Transportation was paid for out of private funds from the Kelly Fun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for your assistance and please feel free to contact me with questions regarding the matter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ards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nthony E. Power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ustin-Irving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w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1:00Z</dcterms:created>
  <dc:creator>Administrator</dc:creator>
  <dc:description/>
  <dc:language>en-US</dc:language>
  <cp:lastModifiedBy>Administrator</cp:lastModifiedBy>
  <dcterms:modified xsi:type="dcterms:W3CDTF">2014-07-09T14:11:00Z</dcterms:modified>
  <cp:revision>1</cp:revision>
  <dc:subject/>
  <dc:title/>
</cp:coreProperties>
</file>