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odriguez, Evely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November 26, 2014 1:4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Widawsky, Da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1st Ward Gift Repor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vember 26, 2014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eve Berlin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xecutive Director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ity of Chicago Board of Ethics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40 N. Sedgwick, Suite 500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cago, IL 60654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  <w:t>Dear Executive Director Berlin,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On behalf of the City of Chicago and the residents of the 1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st</w:t>
      </w:r>
      <w:r>
        <w:rPr>
          <w:rFonts w:cs="Calibri" w:ascii="Calibri" w:hAnsi="Calibri"/>
          <w:color w:val="000000"/>
        </w:rPr>
        <w:t> Ward, I would like to report a gift from Erie Neighborhood House for the purpose of purchasing gifts for a toy drive in the ward next month.  Erie Neighborhood House worked with my office on a grant from Target for the purpose of putting together a program in December that would provide holiday gifts for families in need. The total amount of this gift through Erie House is $1,000. 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f you have any questions please feel free to contact me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ncerely,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velyn Rodriguez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rector of Community Outreach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C: Dan Widawsky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       </w:t>
      </w:r>
      <w:r>
        <w:rPr>
          <w:rFonts w:cs="Calibri" w:ascii="Calibri" w:hAnsi="Calibri"/>
          <w:color w:val="000000"/>
        </w:rPr>
        <w:t>City Comptroller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80"/>
          <w:sz w:val="20"/>
          <w:szCs w:val="20"/>
        </w:rPr>
        <w:t>Evelyn Rodriguez </w:t>
      </w:r>
      <w:r>
        <w:rPr>
          <w:rFonts w:cs="Tahoma" w:ascii="Tahoma" w:hAnsi="Tahoma"/>
          <w:color w:val="808080"/>
          <w:sz w:val="20"/>
          <w:szCs w:val="20"/>
        </w:rPr>
        <w:t>| Director of Community Outreach  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808080"/>
          <w:sz w:val="20"/>
          <w:szCs w:val="20"/>
        </w:rPr>
        <w:t>Alderman Proco Joe Moreno | First Ward - City of Chicago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54:00Z</dcterms:created>
  <dc:creator>Administrator</dc:creator>
  <dc:description/>
  <dc:language>en-US</dc:language>
  <cp:lastModifiedBy>Administrator</cp:lastModifiedBy>
  <dcterms:modified xsi:type="dcterms:W3CDTF">2014-12-01T16:55:00Z</dcterms:modified>
  <cp:revision>1</cp:revision>
  <dc:subject/>
  <dc:title/>
</cp:coreProperties>
</file>