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imon, Mimi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August 11, 2014 4:21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Widawsky, Dan; Hopkins, Marlen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Gift Report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e informed that today both Marlene Hopkins and I received floral arrangements (1 each) from The Steve Harvey Show after helping them with permits and inspections last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ccepted on behalf of the City and the arrangements are now in the lobby area of the Building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  <w:t>Mimi Si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mi Simon | Director of Public Affairs</w:t>
      </w:r>
    </w:p>
    <w:p>
      <w:pPr>
        <w:pStyle w:val="Normal"/>
        <w:rPr/>
      </w:pPr>
      <w:r>
        <w:rPr/>
        <w:t>Chicago Department of Buildings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42:00Z</dcterms:created>
  <dc:creator>Administrator</dc:creator>
  <dc:description/>
  <dc:language>en-US</dc:language>
  <cp:lastModifiedBy>Administrator</cp:lastModifiedBy>
  <dcterms:modified xsi:type="dcterms:W3CDTF">2014-08-13T13:42:00Z</dcterms:modified>
  <cp:revision>1</cp:revision>
  <dc:subject/>
  <dc:title/>
</cp:coreProperties>
</file>