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MITH, GRAF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11, 2014 1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'Hare Terminal 5 Grand Opening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am reporting that I attended the Terminal 5 Grand Opening event at O’Hare airport. This event was hosted by Westfield on April 4, 2014 from 10am to 1pm.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id attend the event, but did not accept any gift bags or mementos during or after the event.  I am reporting this under the Ethics Ordinance of the "Reasonable Hosting" provision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advise if there are questions about this email or the event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Graf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Grafe R. Smith</w:t>
      </w:r>
    </w:p>
    <w:p>
      <w:pPr>
        <w:pStyle w:val="Normal"/>
        <w:rPr/>
      </w:pPr>
      <w:r>
        <w:rPr/>
        <w:t>Deputy Commissioner IT/Telecom</w:t>
      </w:r>
    </w:p>
    <w:p>
      <w:pPr>
        <w:pStyle w:val="Normal"/>
        <w:rPr/>
      </w:pPr>
      <w:r>
        <w:rPr/>
        <w:t>Chicago Department of Aviation (CDA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1:00Z</dcterms:created>
  <dc:creator>Administrator</dc:creator>
  <dc:description/>
  <dc:language>en-US</dc:language>
  <cp:lastModifiedBy>Administrator</cp:lastModifiedBy>
  <dcterms:modified xsi:type="dcterms:W3CDTF">2014-04-16T15:22:00Z</dcterms:modified>
  <cp:revision>1</cp:revision>
  <dc:subject/>
  <dc:title/>
</cp:coreProperties>
</file>