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vens, Timoth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22, 2014 4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llinois Suite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writing regarding Ald. Fioretti's attendance at the U of I vs. Purdue game in Urbana this past October 4. The event was hosted by the University of Illinois. Pre-game was in the Gardens of the President's House and guests attended the game in the Illinois Suite. He was invited in his capacity as alderma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require anything more on this matter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imothy Steve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ef of Staf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nd Ward Alderman Robert W. Fioretti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7:00Z</dcterms:created>
  <dc:creator>Administrator</dc:creator>
  <dc:description/>
  <dc:language>en-US</dc:language>
  <cp:lastModifiedBy>Administrator</cp:lastModifiedBy>
  <dcterms:modified xsi:type="dcterms:W3CDTF">2014-10-24T17:08:00Z</dcterms:modified>
  <cp:revision>1</cp:revision>
  <dc:subject/>
  <dc:title/>
</cp:coreProperties>
</file>