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08, 2014 10:4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Widawsky, Da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/City of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/>
        <w:t>Hi Steve,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/>
        <w:t>Today, Steve Koch received a cheesecake and other snacks from Eli’s Cheesecake. I would estimate the total value of the desserts to be $55. Steve accepted this on behalf of the City of Chicago, and I will put it out for everyone to enjoy.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Helena Swanson-Nystrom | Assistant to the Deputy Mayor | Office of Mayor Rahm Emanuel</w:t>
      </w:r>
    </w:p>
    <w:p>
      <w:pPr>
        <w:pStyle w:val="NoSpacing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13:00Z</dcterms:created>
  <dc:creator>Administrator</dc:creator>
  <dc:description/>
  <dc:language>en-US</dc:language>
  <cp:lastModifiedBy>Administrator</cp:lastModifiedBy>
  <dcterms:modified xsi:type="dcterms:W3CDTF">2014-09-08T20:14:00Z</dcterms:modified>
  <cp:revision>1</cp:revision>
  <dc:subject/>
  <dc:title/>
</cp:coreProperties>
</file>