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7, 2014 6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/>
        <w:t>Hi Steve,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/>
        <w:t>Today, Steve Koch received a Panettone (Italian cake) from a group visiting from Pasticceria Giotto in Padua, Italy. I would estimate the total value of the cake to be $30. Steve accepted this on behalf of the City of Chicago, and I will put it out for everyone to enjo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4:00Z</dcterms:created>
  <dc:creator>Administrator</dc:creator>
  <dc:description/>
  <dc:language>en-US</dc:language>
  <cp:lastModifiedBy>Administrator</cp:lastModifiedBy>
  <dcterms:modified xsi:type="dcterms:W3CDTF">2014-09-18T15:15:00Z</dcterms:modified>
  <cp:revision>1</cp:revision>
  <dc:subject/>
  <dc:title/>
</cp:coreProperties>
</file>