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Andrea Telli [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mailto:atelli@chipublib.org</w:t>
        </w:r>
      </w:hyperlink>
      <w:r>
        <w:rPr>
          <w:rFonts w:cs="Tahoma" w:ascii="Tahoma" w:hAnsi="Tahoma"/>
          <w:sz w:val="20"/>
          <w:szCs w:val="20"/>
        </w:rPr>
        <w:t xml:space="preserve">]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Monday, September 22, 2014 9:45 A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Cc:</w:t>
      </w:r>
      <w:r>
        <w:rPr>
          <w:rFonts w:cs="Tahoma" w:ascii="Tahoma" w:hAnsi="Tahoma"/>
          <w:sz w:val="20"/>
          <w:szCs w:val="20"/>
        </w:rPr>
        <w:t xml:space="preserve"> Mc Chesney, Elizabeth; Ross, Jennifer; Baronica Roberson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RE: Flint Symposium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Good morning Steve –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As requested, here is my follow up to the Transformation Symposium I attended on Thursday and Friday of last week in Flint, Michigan. As many know, Flint, Michigan has been a socioeconomic city in crisis for many years. Since 2009, the Flint Public Library has cut expenditures from $4.9 million to $3.6 million, cut about 40% of its workforce, and reduced hours. In the midst of these changes and to operate under these circumstances, the library is now in the midst of a strategic planning process to address how it might develop a new model of library service. Four library leaders and an architect were asked to attend the symposium to discuss various aspects of library service. These included: Dr. Rhea Lawson, Director of the Houston Public Library; Corinne Hill, Director of the Chattanooga Public Library; Jack Pohling, Principal of MSR Design; Elizabeth McChesney, Director of Systemwide Children’s Services at Chicago Public Library; and myself. Each of us presented a 20-25 minute talk on some of the programs, services and operations we’ve found useful in strategically transforming our own library systems. The talks were followed by a brief panel discussion and a luncheon. Costs were covered by the Charles Mott Foundation and I was a granted 2 days of ED time to attend the symposium.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If you have any questions or need further information, please do not hesitate to contact me.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Thank you,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Andrea.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Andrea Telli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Assistant Commissioner of Neighborhood Services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Chicago Public Library</w:t>
      </w:r>
    </w:p>
    <w:p>
      <w:pPr>
        <w:pStyle w:val="NoSpacing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/>
          <w:color w:val="1F497D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elli@chipublib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5:23:00Z</dcterms:created>
  <dc:creator>Administrator</dc:creator>
  <dc:description/>
  <dc:language>en-US</dc:language>
  <cp:lastModifiedBy>Administrator</cp:lastModifiedBy>
  <dcterms:modified xsi:type="dcterms:W3CDTF">2014-09-22T15:24:00Z</dcterms:modified>
  <cp:revision>1</cp:revision>
  <dc:subject/>
  <dc:title/>
</cp:coreProperties>
</file>