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homas, Latash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04, 2014 2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urtesy gift bag at Terminal 5 Ribbon cut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see the attached picture of the contents of the courtesy gift bag that all attendees received today during the O'Hare Airport Terminal 5 Grand Opening.  All concessionaires put items into the bag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find this note as notice of receipt of same.  If you have any questions, please do not hesitate to contact m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tasha R. Thomas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Alderman, 17th Ward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497395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07:00Z</dcterms:created>
  <dc:creator>Administrator</dc:creator>
  <dc:description/>
  <dc:language>en-US</dc:language>
  <cp:lastModifiedBy>Administrator</cp:lastModifiedBy>
  <dcterms:modified xsi:type="dcterms:W3CDTF">2014-04-04T20:09:00Z</dcterms:modified>
  <cp:revision>1</cp:revision>
  <dc:subject/>
  <dc:title/>
</cp:coreProperties>
</file>