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Walker, Adam </w:t>
        <w:br/>
      </w:r>
      <w:r>
        <w:rPr>
          <w:rFonts w:cs="Tahoma" w:ascii="Tahoma" w:hAnsi="Tahoma"/>
          <w:b/>
          <w:bCs/>
          <w:sz w:val="20"/>
          <w:szCs w:val="20"/>
        </w:rPr>
        <w:t>Sent:</w:t>
      </w:r>
      <w:r>
        <w:rPr>
          <w:rFonts w:cs="Tahoma" w:ascii="Tahoma" w:hAnsi="Tahoma"/>
          <w:sz w:val="20"/>
          <w:szCs w:val="20"/>
        </w:rPr>
        <w:t xml:space="preserve"> Tuesday, October 21, 2014 12:53 P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Subject:</w:t>
      </w:r>
      <w:r>
        <w:rPr>
          <w:rFonts w:cs="Tahoma" w:ascii="Tahoma" w:hAnsi="Tahoma"/>
          <w:sz w:val="20"/>
          <w:szCs w:val="20"/>
        </w:rPr>
        <w:t xml:space="preserve"> Report concerning travel expenses for a public/governmental educational purpose</w:t>
      </w:r>
    </w:p>
    <w:p>
      <w:pPr>
        <w:pStyle w:val="Normal"/>
        <w:rPr>
          <w:rFonts w:ascii="Tahoma" w:hAnsi="Tahoma" w:cs="Tahoma"/>
          <w:sz w:val="20"/>
          <w:szCs w:val="20"/>
        </w:rPr>
      </w:pPr>
      <w:r>
        <w:rPr>
          <w:rFonts w:cs="Tahoma" w:ascii="Tahoma" w:hAnsi="Tahoma"/>
          <w:sz w:val="20"/>
          <w:szCs w:val="20"/>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i, Ri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rsuant to Municipal Code Sec. 2-156-142(d)(10), I am making this report to the Board of Ethics.  This follows up on the conversation you and I had on August 8th, during which your office gave advance approval to my acceptance of travel expenses for my participation in a “meeting related to a public or governmental educational purpose” as an exception to the gift acceptance prohibition of Sec. 2-156-142(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n October 15, 2014, in Atlanta, I was one of three panelists presenting on the topic “Legal Landscape for Electronic Public Health Information Systems and Data Sets.”  This concerned legal aspects of sharing public health information data between and among public bodies.  The panel was 75 minutes in length.  The audience size was about 125, predominantly comprised of both attorneys and senior staffers of state and tribal public health departments from around the countr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nel was one of several that occurred during a day-long workshop on the application of law to public health information and the “intersection of law, policy and prevention.”  In addition to the panel I participated in, I attended the remainder of the day’s workshop.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 flew to Atlanta on the evening of October 14th, stayed at the workshop’s hotel on the 14th and 15th, and flew back to Chicago on the morning of the 16th.  These costs were paid on my behalf (see below).  But I personally paid for, and am not seeking reimbursement of, all travel-related food and beverage that was not already included in the workshop.</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organizations sponsoring the conference were (i) the federal Centers for Disease Control and Prevention (CDC) Public Health Law Program, and (ii) a not for profit entity, the Network for Public Health Law (NPHL).  The NPHL offered the same terms to all panel speakers for the workshop: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payment of the speaker’s travel costs, lodging and admission to the workshop itself;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but no honorarium; </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and no per diem.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party that paid these costs was neither NPHL nor the CDC, but rather was the University of Michigan (Ann Arbor), which is the host location of the Midwest regional office of the NPHL.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ere appears to be no conflict of interest with the University of Michigan, as the City does not seem to have any contractual or intergovernmental connection with it at al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lease let me know if you need additional information or document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Arial" w:hAnsi="Arial" w:cs="Arial"/>
          <w:color w:val="0000FF"/>
          <w:sz w:val="20"/>
          <w:szCs w:val="20"/>
        </w:rPr>
      </w:pPr>
      <w:r>
        <w:rPr>
          <w:rFonts w:cs="Arial" w:ascii="Arial" w:hAnsi="Arial"/>
          <w:color w:val="0000FF"/>
          <w:sz w:val="20"/>
          <w:szCs w:val="20"/>
        </w:rPr>
        <w:t>Adam R. Walker - Assistant Corporation Counsel, Finance and Economic Development Division - Office of the Corporation Counse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7:56:00Z</dcterms:created>
  <dc:creator>Administrator</dc:creator>
  <dc:description/>
  <dc:language>en-US</dc:language>
  <cp:lastModifiedBy>Administrator</cp:lastModifiedBy>
  <dcterms:modified xsi:type="dcterms:W3CDTF">2014-10-21T17:57:00Z</dcterms:modified>
  <cp:revision>1</cp:revision>
  <dc:subject/>
  <dc:title/>
</cp:coreProperties>
</file>