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ynn Whit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white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10, 2014 3:1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pproval of Payment by Third Party for Travel Expen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Highlight"/>
          <w:color w:val="000000"/>
        </w:rPr>
        <w:t>Steve</w:t>
      </w:r>
      <w:r>
        <w:rPr>
          <w:color w:val="000000"/>
        </w:rPr>
        <w:t>n Berlin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Executive Director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Board of Ethics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I am participating in the Innovative Librarians Explore, Apply and Discover</w:t>
      </w:r>
      <w:r>
        <w:rPr>
          <w:rStyle w:val="StrongEmphasis"/>
          <w:color w:val="000000"/>
        </w:rPr>
        <w:t xml:space="preserve"> (</w:t>
      </w:r>
      <w:r>
        <w:rPr>
          <w:color w:val="000000"/>
        </w:rPr>
        <w:t>ILEAD) program. The second of three  ILEAD sessions was held Springfield, Illinois from June 24 - June 26, 2014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The Illinois State Library paid for my travel expenses, including hotel and meals.   Transportation to Springfield was paid out of Kelly (private funds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These sessions will help shape our team project of assisting patrons prepare for the GED and other career and educational tests using an online environment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Thank you for your assistance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Lynn White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Social Science and History Unit Head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Harold Washington Library Center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hite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23:00Z</dcterms:created>
  <dc:creator>Administrator</dc:creator>
  <dc:description/>
  <dc:language>en-US</dc:language>
  <cp:lastModifiedBy>Administrator</cp:lastModifiedBy>
  <dcterms:modified xsi:type="dcterms:W3CDTF">2014-07-11T13:24:00Z</dcterms:modified>
  <cp:revision>1</cp:revision>
  <dc:subject/>
  <dc:title/>
</cp:coreProperties>
</file>